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284480</wp:posOffset>
            </wp:positionV>
            <wp:extent cx="1258570" cy="1258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St. Mary’s County Govern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28448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Commissioners of st. mary’s count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mes R. Guy, Presiden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c Colvin, Commission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 L. Hewitt, Commission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dd B. Morgan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hn E. O’Connor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-22.4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Commissioners of st. mary’s county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mes R. Guy, President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ic Colvin, Commissioner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el L. Hewitt, Commissioner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dd B. Morgan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hn E. O’Connor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Department of Land Use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</w:rPr>
      </w:pPr>
      <w:r>
        <w:rPr>
          <w:b/>
        </w:rPr>
        <w:t>AND GROWTH MANAGEMENT</w:t>
      </w:r>
    </w:p>
    <w:p>
      <w:pPr>
        <w:pStyle w:val="Normal"/>
        <w:keepNext w:val="true"/>
        <w:numPr>
          <w:ilvl w:val="0"/>
          <w:numId w:val="0"/>
        </w:numPr>
        <w:ind w:left="-446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liam B. Hunt, AICP, Director</w:t>
      </w:r>
    </w:p>
    <w:p>
      <w:pPr>
        <w:pStyle w:val="Normal"/>
        <w:ind w:left="-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ry Knight, Deputy Director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6pt" to="490pt,7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REVIE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24,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CONTROL NO: </w:t>
      </w:r>
      <w:bookmarkStart w:id="0" w:name="proj"/>
      <w:r>
        <w:rPr>
          <w:b/>
          <w:spacing w:val="-3"/>
          <w:sz w:val="22"/>
          <w:szCs w:val="22"/>
        </w:rPr>
        <w:t>20-1</w:t>
      </w:r>
      <w:bookmarkEnd w:id="0"/>
      <w:r>
        <w:rPr>
          <w:b/>
          <w:spacing w:val="-3"/>
          <w:sz w:val="22"/>
          <w:szCs w:val="22"/>
        </w:rPr>
        <w:t>8300006, DOLLAR CALLAWAY FS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X MAP:      00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K:</w:t>
        <w:tab/>
        <w:t>0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L:</w:t>
        <w:tab/>
        <w:t>002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: </w:t>
      </w:r>
      <w:r>
        <w:rPr>
          <w:sz w:val="22"/>
          <w:szCs w:val="22"/>
        </w:rPr>
        <w:t>Penntex Ventures, LLC / Becker Morgan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 75.4 – Forest Stand Delineations (FSD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ease add LUGM control number, 20-183-006, to the plan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lease add adjacent zoning and land uses to the pla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LICANT ACTION</w:t>
      </w:r>
      <w:r>
        <w:rPr>
          <w:sz w:val="22"/>
          <w:szCs w:val="22"/>
        </w:rPr>
        <w:t>:  Address the above comments and submit 2 copies for review/approv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BY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>Laura Kay, Planner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Qualified Profe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Penntex Ventures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O Ben Syp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00 Penn Center Blvd, Bldg 4 Suite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ttsburgh, PA 15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. Mary’s Nursing Home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028 Ritchie Hwy, Suite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sadena, MD 21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cker Morgan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O Kevin Par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12 W. Main St., Suite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lisbury, MD 2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color w:val="000000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9:00Z</dcterms:created>
  <dc:creator>Help Desk</dc:creator>
  <dc:description/>
  <cp:keywords/>
  <dc:language>en-US</dc:language>
  <cp:lastModifiedBy>Laura Kay</cp:lastModifiedBy>
  <dcterms:modified xsi:type="dcterms:W3CDTF">2020-02-24T14:17:00Z</dcterms:modified>
  <cp:revision>3</cp:revision>
  <dc:subject/>
  <dc:title/>
</cp:coreProperties>
</file>