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0"/>
        <w:ind w:left="-446" w:hanging="0"/>
        <w:jc w:val="both"/>
        <w:outlineLvl w:val="0"/>
        <w:rPr>
          <w:b/>
          <w:b/>
          <w:smallCap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-284480</wp:posOffset>
            </wp:positionV>
            <wp:extent cx="1258570" cy="12585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</w:rPr>
        <w:t>St. Mary’s County Govern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-284480</wp:posOffset>
                </wp:positionV>
                <wp:extent cx="33147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Commissioners of st. mary’s county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mes R. Guy, President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ric Colvin, Commissioner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chael L. Hewitt, Commissioner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dd B. Morgan, Commissio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hn E. O’Connor, Commissio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-22.4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Commissioners of st. mary’s county</w:t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mes R. Guy, President</w:t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ric Colvin, Commissioner</w:t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chael L. Hewitt, Commissioner</w:t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dd B. Morgan, Commissione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ohn E. O’Connor, Commission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22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-446" w:hanging="0"/>
        <w:jc w:val="both"/>
        <w:outlineLvl w:val="0"/>
        <w:rPr>
          <w:b/>
          <w:b/>
          <w:caps/>
        </w:rPr>
      </w:pPr>
      <w:r>
        <w:rPr>
          <w:b/>
          <w:caps/>
        </w:rPr>
        <w:t xml:space="preserve">Department of Land Use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-446" w:hanging="0"/>
        <w:jc w:val="both"/>
        <w:outlineLvl w:val="0"/>
        <w:rPr>
          <w:b/>
          <w:b/>
        </w:rPr>
      </w:pPr>
      <w:r>
        <w:rPr>
          <w:b/>
        </w:rPr>
        <w:t>AND GROWTH MANAGEMENT</w:t>
      </w:r>
    </w:p>
    <w:p>
      <w:pPr>
        <w:pStyle w:val="Normal"/>
        <w:keepNext w:val="true"/>
        <w:numPr>
          <w:ilvl w:val="0"/>
          <w:numId w:val="0"/>
        </w:numPr>
        <w:ind w:left="-446" w:hanging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lliam B. Hunt, AICP, Director</w:t>
      </w:r>
    </w:p>
    <w:p>
      <w:pPr>
        <w:pStyle w:val="Normal"/>
        <w:ind w:left="-4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rry Knight, Deputy Director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96520</wp:posOffset>
                </wp:positionV>
                <wp:extent cx="6515100" cy="0"/>
                <wp:effectExtent l="0" t="19050" r="0" b="190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7.6pt" to="490pt,7.6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FF REVIE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bruary 24, 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CONTROL NO: </w:t>
        <w:tab/>
      </w:r>
      <w:bookmarkStart w:id="0" w:name="proj"/>
      <w:r>
        <w:rPr>
          <w:b/>
          <w:spacing w:val="-3"/>
          <w:sz w:val="22"/>
          <w:szCs w:val="22"/>
        </w:rPr>
        <w:t>20-1</w:t>
      </w:r>
      <w:bookmarkEnd w:id="0"/>
      <w:r>
        <w:rPr>
          <w:b/>
          <w:spacing w:val="-3"/>
          <w:sz w:val="22"/>
          <w:szCs w:val="22"/>
        </w:rPr>
        <w:t>8500005, DOLLAR GENERAL CALLAWAY FCP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X MAP:      00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K:</w:t>
        <w:tab/>
        <w:t>0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CEL:</w:t>
        <w:tab/>
        <w:t>002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PPLICANT: </w:t>
      </w:r>
      <w:r>
        <w:rPr>
          <w:sz w:val="22"/>
          <w:szCs w:val="22"/>
        </w:rPr>
        <w:t>Penntex Ventures, LLC / Becker Morgan Gr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ction 75.6 – Preliminary Forest Conservation Plan (FCP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 drawn, $13,590.60 fee-in-lieu of planting is required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ED BY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>Laura Kay, Planner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Qualified Profe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:</w:t>
        <w:tab/>
        <w:t>Penntex Ventures, L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/O Ben Syp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00 Penn Center Blvd, Bldg 4 Suite 1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ittsburgh, PA 152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. Mary’s Nursing Home L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028 Ritchie Hwy, Suite 1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sadena, MD 21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ecker Morgan Group</w:t>
      </w:r>
    </w:p>
    <w:p>
      <w:pPr>
        <w:pStyle w:val="Normal"/>
        <w:ind w:firstLine="720"/>
        <w:rPr/>
      </w:pPr>
      <w:r>
        <w:rPr>
          <w:sz w:val="22"/>
          <w:szCs w:val="22"/>
        </w:rPr>
        <w:t>C/O Kevin Parson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12 W. Main St., Suite 3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alisbury, MD 21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color w:val="000000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b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50:00Z</dcterms:created>
  <dc:creator>Help Desk</dc:creator>
  <dc:description/>
  <cp:keywords/>
  <dc:language>en-US</dc:language>
  <cp:lastModifiedBy>Laura Kay</cp:lastModifiedBy>
  <dcterms:modified xsi:type="dcterms:W3CDTF">2020-02-24T16:12:00Z</dcterms:modified>
  <cp:revision>5</cp:revision>
  <dc:subject/>
  <dc:title/>
</cp:coreProperties>
</file>